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               </w:t>
      </w:r>
      <w:r>
        <w:rPr/>
        <w:t>VZOR</w:t>
      </w:r>
    </w:p>
    <w:tbl>
      <w:tblPr>
        <w:tblW w:w="88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5460" w:hRule="atLeast"/>
        </w:trPr>
        <w:tc>
          <w:tcPr>
            <w:tcW w:w="8858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0pt;margin-top:0pt;width:233.95pt;height:48.25pt;mso-wrap-style:none;v-text-anchor:middle;mso-position-horizontal:left;mso-position-vertical:bottom" type="_x0000_t136">
                  <v:path textpathok="t"/>
                  <v:textpath on="t" fitshape="t" string="DÁRKOVÝ POUKAZ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9465</wp:posOffset>
                      </wp:positionH>
                      <wp:positionV relativeFrom="line">
                        <wp:posOffset>-27305</wp:posOffset>
                      </wp:positionV>
                      <wp:extent cx="781050" cy="828675"/>
                      <wp:effectExtent l="13970" t="15875" r="14605" b="152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28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362.95pt;margin-top:-2.2pt;width:61.45pt;height:65.2pt;flip:y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9055</wp:posOffset>
                      </wp:positionH>
                      <wp:positionV relativeFrom="line">
                        <wp:posOffset>-27305</wp:posOffset>
                      </wp:positionV>
                      <wp:extent cx="781050" cy="828675"/>
                      <wp:effectExtent l="13970" t="15875" r="14605" b="1524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28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4.65pt;margin-top:-2.2pt;width:61.45pt;height:65.2pt;flip:y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:                   mou milovanou ženu </w:t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…</w:t>
            </w:r>
            <w:r>
              <w:rPr/>
              <w:t>.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SLUŽBA:</w:t>
            </w:r>
            <w:r>
              <w:rPr/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masáž lávovými kam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>Masáže Sowilo, tel. 777280633 /sms/, Radka Süssová, Tuchoměři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line">
                        <wp:posOffset>-179705</wp:posOffset>
                      </wp:positionV>
                      <wp:extent cx="781050" cy="828675"/>
                      <wp:effectExtent l="13970" t="15875" r="14605" b="1524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28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5pt;margin-top:-14.2pt;width:61.45pt;height:65.2pt;flip:y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Platnost poukazu 3 měsíce      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9:00Z</dcterms:created>
  <dc:creator>Milan Hanzák</dc:creator>
  <dc:description/>
  <cp:keywords/>
  <dc:language>en-US</dc:language>
  <cp:lastModifiedBy>Radka Süssová</cp:lastModifiedBy>
  <cp:lastPrinted>2010-05-17T21:00:00Z</cp:lastPrinted>
  <dcterms:modified xsi:type="dcterms:W3CDTF">2022-09-01T06:49:00Z</dcterms:modified>
  <cp:revision>2</cp:revision>
  <dc:subject/>
  <dc:title/>
</cp:coreProperties>
</file>